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ÉCHENYI 2020 Támogatások</w:t>
      </w:r>
    </w:p>
    <w:p>
      <w:pPr>
        <w:pStyle w:val="Normal"/>
        <w:rPr/>
      </w:pPr>
      <w:r>
        <w:rPr/>
        <w:t>a kedvezményezett neve: </w:t>
      </w:r>
      <w:r>
        <w:rPr>
          <w:b/>
          <w:bCs/>
        </w:rPr>
        <w:t>Kovács Bence Miklós</w:t>
      </w:r>
    </w:p>
    <w:p>
      <w:pPr>
        <w:pStyle w:val="Normal"/>
        <w:rPr/>
      </w:pPr>
      <w:r>
        <w:rPr/>
        <w:t>a projekt címe: </w:t>
      </w:r>
      <w:r>
        <w:rPr>
          <w:b/>
          <w:bCs/>
        </w:rPr>
        <w:t>Megújulást segítő, munkahelyteremtő beruházás</w:t>
      </w:r>
    </w:p>
    <w:p>
      <w:pPr>
        <w:pStyle w:val="Normal"/>
        <w:rPr/>
      </w:pPr>
      <w:r>
        <w:rPr/>
        <w:t>a szerződött támogatás összege: </w:t>
      </w:r>
      <w:r>
        <w:rPr>
          <w:b/>
          <w:bCs/>
        </w:rPr>
        <w:t>71,5 millió Ft</w:t>
      </w:r>
    </w:p>
    <w:p>
      <w:pPr>
        <w:pStyle w:val="Normal"/>
        <w:rPr/>
      </w:pPr>
      <w:r>
        <w:rPr/>
        <w:t>a támogatás mértéke (%-ban): </w:t>
      </w:r>
      <w:r>
        <w:rPr>
          <w:b/>
          <w:bCs/>
        </w:rPr>
        <w:t>70,00 %</w:t>
      </w:r>
    </w:p>
    <w:p>
      <w:pPr>
        <w:pStyle w:val="Normal"/>
        <w:rPr/>
      </w:pPr>
      <w:r>
        <w:rPr/>
        <w:t>a projekt tartalmának bemutatása:</w:t>
      </w:r>
    </w:p>
    <w:p>
      <w:pPr>
        <w:pStyle w:val="Normal"/>
        <w:rPr/>
      </w:pPr>
      <w:r>
        <w:rPr/>
        <w:t>A raktár bővítmény épült 205,8 m2 alapterülettel. A raktárban elsősorban épületek hőszigeteléséhez szükséges alapanyagok, gipszkarton táblák, hő–és hangszigetelők, segédanyagok tárolására kerül sor.</w:t>
        <w:br/>
        <w:t>A bővítmény biztosítja a folyamatos áruellátást, a megfelelő mennyiségű készlet tartása révén. Ehhez többlet árukészlettel lett feltöltve, ami plusz forgóeszközt biztosít. Nőtt a tárolási, szortiment kialakítási kapacitás.</w:t>
        <w:br/>
      </w:r>
    </w:p>
    <w:p>
      <w:pPr>
        <w:pStyle w:val="Normal"/>
        <w:rPr/>
      </w:pPr>
      <w:r>
        <w:rPr/>
        <w:t>1 db MANITOU MRT 2150 Privilege + Stage IV forgóvázas teleszkópos rakodó gép,</w:t>
        <w:br/>
      </w:r>
    </w:p>
    <w:p>
      <w:pPr>
        <w:pStyle w:val="Normal"/>
        <w:rPr/>
      </w:pPr>
      <w:r>
        <w:rPr/>
        <w:t>1 db PALFINGER PK8.501 SLD3 A hidraulikus daru beszerzése valósult meg.</w:t>
        <w:br/>
      </w:r>
    </w:p>
    <w:p>
      <w:pPr>
        <w:pStyle w:val="Normal"/>
        <w:rPr/>
      </w:pPr>
      <w:r>
        <w:rPr/>
        <w:t>MANITOU a raklapos áruk, szóródó, ömlesztett anyagok rakodását, anyagmozgatását végzi. A gép ugyanakkor alkalmas kosaras emelőként is működni, mely egy új szolgáltatás. Univerzális jellegéből adódóan a kivitelező cégek számára is szolgáltat majd, mely többletbevétel. A PALFINGER daru teherautóra lett</w:t>
        <w:br/>
        <w:t>felszerelve. A daruval megoldható a raklapos áruk járműre történő fel/le rakodása. A rakodógép és daru beállításával gyorsul a szállítási, rakodási folyamat. A rakodóval nincs szükség helyváltoztatásra.</w:t>
        <w:br/>
        <w:t>Időegység alatt több munkaművelet végezhető el, ami termelékenység növelő. A komplexebb szolgáltatáskínálat miatt nő az értékesítés. A kiszolgálási színvonala javul. A raktározási, rakodási, szállítási ágazatban dolgozó munkaerő létszám nő.</w:t>
      </w:r>
    </w:p>
    <w:p>
      <w:pPr>
        <w:pStyle w:val="Normal"/>
        <w:rPr/>
      </w:pPr>
      <w:r>
        <w:rPr/>
        <w:br/>
        <w:t>a projekt befejezési dátuma: </w:t>
      </w:r>
      <w:r>
        <w:rPr>
          <w:b/>
          <w:bCs/>
        </w:rPr>
        <w:t>2022. 02. 12.</w:t>
      </w:r>
      <w:r>
        <w:rPr/>
        <w:br/>
        <w:br/>
      </w:r>
    </w:p>
    <w:p>
      <w:pPr>
        <w:pStyle w:val="Normal"/>
        <w:rPr/>
      </w:pPr>
      <w:r>
        <w:rPr/>
        <w:t>projekt azonosító száma: </w:t>
      </w:r>
      <w:r>
        <w:rPr>
          <w:b/>
          <w:bCs/>
        </w:rPr>
        <w:t>GINOP 1.2.8-20-2020-02307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c73da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c73da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c73da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c73da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c73da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c73da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c73da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c73da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c73da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c73da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c73da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c73da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c73daf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c73daf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c73daf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c73daf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c73daf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c73daf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c73da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c73da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c73da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73daf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c73da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73da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c73da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c73da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c73da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73da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c73da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459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03:00Z</dcterms:created>
  <dc:creator>Bogyay Gábor</dc:creator>
  <dc:description/>
  <dc:language>en-US</dc:language>
  <cp:lastModifiedBy>Bogyay Gábor</cp:lastModifiedBy>
  <dcterms:modified xsi:type="dcterms:W3CDTF">2025-03-05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